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EK 26.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ATC - K.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 Underline the correct moda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1. When she was six, Julie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old/can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rea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2. I think you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might/should</w:t>
      </w:r>
      <w:r>
        <w:rPr>
          <w:rFonts w:cs="Times New Roman" w:ascii="Times New Roman" w:hAnsi="Times New Roman"/>
          <w:sz w:val="28"/>
          <w:szCs w:val="24"/>
        </w:rPr>
        <w:t xml:space="preserve"> go to the doctor and get your eyes check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3. People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must not/don’t have</w:t>
      </w:r>
      <w:r>
        <w:rPr>
          <w:rFonts w:cs="Times New Roman" w:ascii="Times New Roman" w:hAnsi="Times New Roman"/>
          <w:sz w:val="28"/>
          <w:szCs w:val="24"/>
        </w:rPr>
        <w:t xml:space="preserve"> to throw garbage on the groun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4. It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can/may</w:t>
      </w:r>
      <w:r>
        <w:rPr>
          <w:rFonts w:cs="Times New Roman" w:ascii="Times New Roman" w:hAnsi="Times New Roman"/>
          <w:sz w:val="28"/>
          <w:szCs w:val="24"/>
        </w:rPr>
        <w:t xml:space="preserve"> rain tonight so bring an umbrella with yo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5. They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have/must</w:t>
      </w:r>
      <w:r>
        <w:rPr>
          <w:rFonts w:cs="Times New Roman" w:ascii="Times New Roman" w:hAnsi="Times New Roman"/>
          <w:sz w:val="28"/>
          <w:szCs w:val="24"/>
        </w:rPr>
        <w:t xml:space="preserve"> to bring their luch with the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B Rewite the sentences in reported speech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“I was playing with my toys when the lighit went out,” the child said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“What is your address?” the secretary asked me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“Don’t walk on the grass.” he said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“She hasn’t eaten anything today,” her mom said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“Have you seen the new Johnny Depp movie?” she asked h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 Match the problems with the advice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Ex</w:t>
      </w:r>
      <w:r>
        <w:rPr>
          <w:rFonts w:cs="Times New Roman" w:ascii="Times New Roman" w:hAnsi="Times New Roman"/>
          <w:sz w:val="26"/>
          <w:szCs w:val="24"/>
        </w:rPr>
        <w:t xml:space="preserve">:: I ‘ve just finished eating a sandwich.  </w:t>
        <w:tab/>
        <w:t>F</w:t>
        <w:tab/>
        <w:tab/>
        <w:t>A You should take an aspirin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I have a headache.</w:t>
        <w:tab/>
        <w:tab/>
        <w:tab/>
        <w:t>...........</w:t>
        <w:tab/>
        <w:tab/>
        <w:t>B You must go to the doctor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6"/>
          <w:szCs w:val="24"/>
        </w:rPr>
        <w:t>2. I’m going away for the weekend.</w:t>
        <w:tab/>
        <w:t>...........</w:t>
        <w:tab/>
        <w:tab/>
        <w:t>C You sholdn’t play on the computer so much</w:t>
      </w:r>
    </w:p>
    <w:p>
      <w:pPr>
        <w:pStyle w:val="Normal"/>
        <w:ind w:left="3600" w:hanging="36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My eyes are red.</w:t>
        <w:tab/>
        <w:tab/>
        <w:t>............</w:t>
        <w:tab/>
        <w:t>D. You have to make sure to lock the door before you leave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4. I have a high fever.</w:t>
        <w:tab/>
        <w:t>.............</w:t>
        <w:tab/>
        <w:t>E. You don’t have to if you don’t want to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4"/>
        </w:rPr>
        <w:t>5. Do I have to go with you?..............</w:t>
        <w:tab/>
        <w:t>F. you must not swim on a full stom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 Underline the correct mod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uld</w:t>
        <w:tab/>
        <w:t>2. should</w:t>
        <w:tab/>
        <w:t>3. must not</w:t>
        <w:tab/>
        <w:tab/>
        <w:t>4. may</w:t>
        <w:tab/>
        <w:tab/>
        <w:t>5. ha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B Rewite the sentences in reported speec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T</w:t>
      </w:r>
      <w:r>
        <w:rPr>
          <w:rFonts w:cs="Times New Roman" w:ascii="Times New Roman" w:hAnsi="Times New Roman"/>
          <w:sz w:val="28"/>
          <w:szCs w:val="24"/>
        </w:rPr>
        <w:t>he child said ( that ) he had been playing with his toys when the lighit had gone ou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T</w:t>
      </w:r>
      <w:r>
        <w:rPr>
          <w:rFonts w:cs="Times New Roman" w:ascii="Times New Roman" w:hAnsi="Times New Roman"/>
          <w:sz w:val="28"/>
          <w:szCs w:val="24"/>
        </w:rPr>
        <w:t>he secretary asked me what my address was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He said not to walk on the grass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Her mom said ( that ) she hadn’t eaten anything that day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5. She asked him if he had seen the new Johnny Depp movie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C Match the problems with the advi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A</w:t>
        <w:tab/>
        <w:tab/>
        <w:t>2 - D</w:t>
        <w:tab/>
        <w:tab/>
        <w:t>3. - C</w:t>
        <w:tab/>
        <w:tab/>
        <w:t>4 - B</w:t>
        <w:tab/>
        <w:tab/>
        <w:t>5 - 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2:00Z</dcterms:created>
  <dc:creator>Nguyen</dc:creator>
  <dc:description/>
  <cp:keywords/>
  <dc:language>en-US</dc:language>
  <cp:lastModifiedBy>Nguyen</cp:lastModifiedBy>
  <dcterms:modified xsi:type="dcterms:W3CDTF">2020-05-05T14:50:00Z</dcterms:modified>
  <cp:revision>4</cp:revision>
  <dc:subject/>
  <dc:title/>
</cp:coreProperties>
</file>